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44 del 16/11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azione di L.S.U. rivolti ai soggetti di cui all'art.1, commi 2 e 3 della L.R.21/12/95, n°85, e di cui all'art.1 della L.R.06/04/96, n°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1. "Presentazione dei progett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getti, per la necessaria istruttoria e valutazione, dovranno pervenire, entro il termine massimo del 20 dicembre 1996, all'Assessorato regionale del lavoro, della previdenza sociale, della formazione professionale e dell'emigrazione - Coordinamento regionale dei lavori socialmente utili - via Pernice, 5 - Pal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la predetta data risulterà possibile istruire e valutare progetti attuati da soggetti di cui alle lettere e), f) e g) del successivo punto 5, sempre che si sussistano le disponibilità di platea, anche attraverso procedure di mobilità, da operarsi secondo le vigenti dis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getti dovranno essere predisposti in base agli allegati sch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liberazione, esecutiva nelle forme di legge, approvativa dei progetti, redatta per i Comuni e che gli altri soggetti dovranno adeguare ai rispettivi ordinamenti (all.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eda progetto di lavori socialmente utili (all. "A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bale di confronto con le organizzazioni sindacali dei lavoratori (all."B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dulo delle attività di orientamento (all."C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ggetti promotori di cui alle lettere b), c), e), f) e g) del successivo punto 5 dovranno allegare, altresì, idonea documentazione attestante il possesso dei prescritti requis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2. "Categoria di lavoratori da utilizzar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orre evidenziare che la circolare ministeriale n°96/96 dell'08/07/96 ha precisato che " ... nel caso in cui i lavoratori impiegati in L.S.U. ricevano offerta di impiego a tempo determinato, l'ente utilizzatore potrà concedere periodi di sospensione dell'utilizzazione, sempre che ciò non rechi pregiudizio all'attuazione del progetto. Per tali periodi rimarrà sospesa anche l'erogazione del sussid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3. "Durata dei progett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getti avranno al durata di mesi sette, prorogabili - ove necessiti - a dodici 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i avranno inizio dopo la scadenza dei progetti approvati dalla C.R.I. rispettivamnete nelle sedute del 17/01/96 e del 30/04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4. "Oggetto degli intervent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sono volte al perseguimento di obiettivi socialmente utili nei settori in cui le attività, rientranti tra quelle istituzionali, tendono a migliorare la qualità dei servizi ed a consentire una maggiore fruibilità, ovvero hanno lo scopo di facilitare l'accesso al mercato del lavoro tramite misure innovative di formazione, di esperienze lavorative e di acquisizione di professionalità appetibili per l'accesso al mercato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no promuovere i progetti di L.S.U. in par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 amministrazioni pubbliche di cui all'art.1 del D.L.03/02/93, n°29, con esclusione di quelle che abbiano personale eccedente rispetto ai programmi che si intendono attiv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e società a prevalente partecipazione pub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e cooperative sociali di cui all'art.1, comma 18 del D. L. n°01/10/96, n°510, in possesso dei prescritti requisi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gli enti pubblici economici e le aziende sottoposte a tutela e vigilanza dell'Amministrazione regionale o da essa dipendenti (vedi Decreto assessoriale n°81/96/Gab./L del 22/02/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utti i soggetti indicati dall'art.5, comma 3, della L.15/12/72, n°772 (enti, organizzazioni o corpi di assistenza, di istruzione, di protezione civile e di tutela ed incremento del patrimonio forestale), non rientranti nelle previsioni dei punti precedenti, con esclusione di organizzazioni con finalità politiche e/o sindacali, e che non abbiano operato riduzioni di personale negli ultimi dodici mesi e che si impegnino a non operarne durante il periodo di utilizzazione del progetto, pena la revoca dell'impiego dei soggetti utilizzati (vedi Decreto assessoriale n°585/96 del 15/11/9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i soggetti pubblici, gli enti privati e gli enti ecclesiastici proprietari di beni culturali, archivistici, monumentali, ambientali e paesaggistici ovvero che perseguano finalità di particolare valore sociale e che non perseguono scopo di lucro e che non abbiano operato riduzioni di personale negli ultimi dodici mesi e che si impegnino a non operarne durante il periodo di utilizzazione del progetto, pena la revoca dell'impiego dei soggetti utilizzati (vedi Decreto assessoriale n°585/96 del 15/11/9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le cooperative costituite esclusivamente da lavoratori prioritari di cui all'art.1 della L.R.21/12/95, n°85, e dell'art.1 della L.R.06/04/96, n°24, che, nel perseguimento delle finalità di cui all'art.15 della legge n°451/94, intendano far conseguire ai lavoratori interessati l'acquisizione di professionalità appetibili, di tirocini formativi e di orientamento in azienda, nonchè l'attivazione di misure di inserimento professionale o di autoimpiego (vedi Decreto assessoriale n°585/96 del 15/11/9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gnazione a progetti gestiti da enti di cui ai superiori punti c), e), f) e g) è operata a seguito di dichiarazione di disponibilità dei lavoratori interessati, anche attraverso individuazione nomin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12. "Monitoraggio degli intervent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'atto di presentare i nuovi progetti per il 1997, in applicazione del comma 23 dell'art.1 del D.L. 01/10/96, n°510, gli enti utilizzatori dei progetti approvati dalla Commissione regionale per l'impiego nelle sedute del 17 gennaio 1996 e 30 aprile 1996 faranno pervenire, completata in ogni sua parte, l'unita scheda di monitoraggio degli interventi in parola (all.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orrere dalla pubblicazione sono sospesi i provvedimenti di mobilità tra e nei progetti, anche quelli fra progetti gestiti dallo stesso ente, con eccezione di quelli relativi a istanze pendenti presso questo Assessor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44:00Z</dcterms:created>
  <dc:creator>.</dc:creator>
  <dc:description/>
  <dc:language>en-US</dc:language>
  <cp:lastModifiedBy>.</cp:lastModifiedBy>
  <dcterms:modified xsi:type="dcterms:W3CDTF">2008-10-03T21:45:00Z</dcterms:modified>
  <cp:revision>2</cp:revision>
  <dc:subject/>
  <dc:title>Circolare n°244 del 16/11/96</dc:title>
</cp:coreProperties>
</file>